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立東華大學教育與潛能開發學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多元文化教育碩博士班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徠福研究獎學金申請辦法</w:t>
      </w:r>
    </w:p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7.11.10</w:t>
      </w:r>
      <w:r>
        <w:rPr>
          <w:color w:val="000000"/>
          <w:sz w:val="16"/>
          <w:szCs w:val="16"/>
        </w:rPr>
        <w:t>多元所第三次所務會議訂定</w:t>
      </w:r>
    </w:p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1.06.15</w:t>
      </w:r>
      <w:r>
        <w:rPr>
          <w:color w:val="000000"/>
          <w:sz w:val="16"/>
          <w:szCs w:val="16"/>
        </w:rPr>
        <w:t>多元文化教育碩博士班班務會議修定</w:t>
      </w:r>
    </w:p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3.4.9</w:t>
      </w:r>
      <w:r>
        <w:rPr>
          <w:color w:val="000000"/>
          <w:sz w:val="16"/>
          <w:szCs w:val="16"/>
        </w:rPr>
        <w:t>多元文化教育碩博士班班務會議修定</w:t>
      </w:r>
    </w:p>
    <w:p>
      <w:pPr>
        <w:pStyle w:val="Normal"/>
        <w:spacing w:lineRule="exac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獎助對象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國立東華大學教育與潛能開發學系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以下簡稱本系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多元文化教育碩士班及博士班</w:t>
      </w:r>
      <w:r>
        <w:rPr>
          <w:rFonts w:ascii="新細明體;PMingLiU" w:hAnsi="新細明體;PMingLiU" w:cs="新細明體;PMingLiU"/>
          <w:color w:val="000000"/>
          <w:kern w:val="0"/>
        </w:rPr>
        <w:t>非在職進修</w:t>
      </w:r>
      <w:r>
        <w:rPr>
          <w:rFonts w:ascii="新細明體;PMingLiU" w:hAnsi="新細明體;PMingLiU" w:cs="新細明體;PMingLiU"/>
          <w:color w:val="000000"/>
          <w:kern w:val="0"/>
        </w:rPr>
        <w:t>學生，並已通過論文計劃審查者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獎助名額與金額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博士班：每年一名，每名新台幣五萬元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碩士班：每年兩名，每名新台幣二萬五千元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任一班申請人數從缺或經委員會審核未通過時，若另一班有優異表現申請者，獎學金可報請徠福公司同意後互為留用，總金額上限十萬元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獎助條件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本系多元文化教育碩博士班學生凡從事少數族群、文化研究等相關議題研究論文並實際參與志工服務等均可申請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申請日期：</w:t>
      </w:r>
      <w:r>
        <w:rPr>
          <w:rFonts w:ascii="新細明體;PMingLiU" w:hAnsi="新細明體;PMingLiU" w:cs="新細明體;PMingLiU"/>
          <w:color w:val="000000"/>
          <w:kern w:val="0"/>
        </w:rPr>
        <w:t>申請人請於每年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日前提出申請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、申請及審查程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一）申請程序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申請人請備妥資料（詳如下列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申請必備文件</w:t>
      </w:r>
      <w:r>
        <w:rPr>
          <w:rFonts w:ascii="新細明體;PMingLiU" w:hAnsi="新細明體;PMingLiU" w:cs="新細明體;PMingLiU"/>
          <w:color w:val="000000"/>
          <w:kern w:val="0"/>
        </w:rPr>
        <w:t>）提出申請，資料不全或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逾期者，恕不受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二）審查程序：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評審委員小組由本系多元文化教育碩博士班專任教師組成，就論文計 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劃書進行審查，審查結果公告於本所網頁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、申請必備文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恕不退件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申請書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份（詳見附件）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近一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全年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成績單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教授簽署之研究計劃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份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實際參與社會志工服務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小時之時數證明與書面說明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、獎學金給付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配合本校第二學期徠福獎學金頒發日期一次給付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八、其他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得獎研究生應於論文完成後檢送一份論文給學校轉交徠福公司，並於論文次頁註明「本研究獲得</w:t>
      </w:r>
      <w:r>
        <w:rPr>
          <w:color w:val="000000"/>
        </w:rPr>
        <w:t>徠福研究獎學金</w:t>
      </w:r>
      <w:r>
        <w:rPr>
          <w:rFonts w:ascii="新細明體;PMingLiU" w:hAnsi="新細明體;PMingLiU" w:cs="新細明體;PMingLiU"/>
          <w:bCs/>
          <w:color w:val="000000"/>
          <w:kern w:val="0"/>
        </w:rPr>
        <w:t>贊助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九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本辦法業經本系多元文化教育碩博士班班務會議通過後實施，修正時亦同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國立東華大學教育與潛能開發學系多元文化教育碩博士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w w:val="1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w w:val="120"/>
          <w:sz w:val="28"/>
          <w:szCs w:val="28"/>
        </w:rPr>
        <w:t>徠福獎研究學金申請書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980"/>
        <w:gridCol w:w="1080"/>
        <w:gridCol w:w="540"/>
        <w:gridCol w:w="540"/>
        <w:gridCol w:w="7"/>
        <w:gridCol w:w="893"/>
        <w:gridCol w:w="900"/>
        <w:gridCol w:w="2160"/>
      </w:tblGrid>
      <w:tr>
        <w:trPr>
          <w:trHeight w:val="661" w:hRule="atLeast"/>
          <w:cantSplit w:val="true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　訊 　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 久 住 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 </w:t>
            </w: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101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目前就讀：□ 碩士班 □ 博士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級   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究論文題目：</w:t>
            </w:r>
          </w:p>
        </w:tc>
      </w:tr>
      <w:tr>
        <w:trPr>
          <w:trHeight w:val="1873" w:hRule="atLeast"/>
        </w:trPr>
        <w:tc>
          <w:tcPr>
            <w:tcW w:w="101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：□未領取任何獎助學金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60"/>
              <w:ind w:left="9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教育部補助研究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取其它獎學金（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）</w:t>
            </w:r>
          </w:p>
        </w:tc>
      </w:tr>
      <w:tr>
        <w:trPr>
          <w:trHeight w:val="511" w:hRule="atLeast"/>
        </w:trPr>
        <w:tc>
          <w:tcPr>
            <w:tcW w:w="101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與志工服務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小時說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01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署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6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指導教授推薦意見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firstLine="71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firstLine="71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firstLine="36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簽名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320"/>
        <w:ind w:right="-686" w:hanging="0"/>
        <w:jc w:val="both"/>
        <w:rPr>
          <w:rFonts w:ascii="標楷體" w:hAnsi="標楷體" w:eastAsia="標楷體" w:cs="新細明體;PMingLiU"/>
          <w:color w:val="000000"/>
          <w:spacing w:val="-4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6400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備註：申請必備文件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1.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申請書兩份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2.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歷年成績單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指導教授簽署之研究計劃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3" w:right="137" w:firstLine="143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4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時之時數證明與書面說明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14.55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備註：申請必備文件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(1.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 xml:space="preserve">申請書兩份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(2.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 xml:space="preserve">歷年成績單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(3)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指導教授簽署之研究計劃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93" w:right="137" w:firstLine="143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kern w:val="0"/>
                          <w:szCs w:val="22"/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4 \* Arabic </w:instrTex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kern w:val="0"/>
                          <w:szCs w:val="22"/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kern w:val="0"/>
                          <w:szCs w:val="22"/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.)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5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小時之時數證明與書面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color w:val="0000C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C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color w:val="993300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color w:val="9933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5:00Z</dcterms:created>
  <dc:creator>user</dc:creator>
  <dc:description/>
  <dc:language>en-US</dc:language>
  <cp:lastModifiedBy>user</cp:lastModifiedBy>
  <cp:lastPrinted>2014-04-23T14:56:00Z</cp:lastPrinted>
  <dcterms:modified xsi:type="dcterms:W3CDTF">2016-04-20T06:15:00Z</dcterms:modified>
  <cp:revision>2</cp:revision>
  <dc:subject/>
  <dc:title>多元文化教育研究所 萊福獎學金</dc:title>
</cp:coreProperties>
</file>