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spacing w:val="-6"/>
          <w:sz w:val="44"/>
          <w:szCs w:val="44"/>
        </w:rPr>
        <w:t>教育博士班</w:t>
      </w: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博士論文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epartment of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Education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and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Calisto MT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Human Potentials Development, 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Doctor of Philosophy Program of Education, NDHU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octor of Philosophy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Dissertation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entury" w:hAnsi="Century" w:eastAsia="新細明體;PMingLiU" w:cs="Century"/>
          <w:b w:val="false"/>
          <w:b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博士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Advisor</w:t>
      </w:r>
      <w:r>
        <w:rPr>
          <w:sz w:val="36"/>
          <w:szCs w:val="36"/>
        </w:rPr>
        <w:t>：</w:t>
      </w:r>
      <w:r>
        <w:rPr>
          <w:sz w:val="44"/>
          <w:szCs w:val="44"/>
        </w:rPr>
        <w:t>○○○</w:t>
      </w:r>
      <w:r>
        <w:rPr>
          <w:sz w:val="36"/>
          <w:szCs w:val="36"/>
        </w:rPr>
        <w:t>, Ph.D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計畫審查</w:t>
      </w:r>
      <w:r>
        <w:rPr>
          <w:sz w:val="36"/>
          <w:szCs w:val="36"/>
        </w:rPr>
        <w:t xml:space="preserve">]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Doctor of Philosophy Dissertation Proposal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TITLE</w:t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3175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rStyle w:val="StrongEmphasis"/>
          <w:rFonts w:eastAsia="Calisto MT" w:cs="Calisto MT" w:ascii="Calisto MT" w:hAnsi="Calisto MT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NAME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pacing w:val="74"/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一四年一</w:t>
      </w:r>
      <w:r>
        <w:rPr>
          <w:kern w:val="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outlineLvl w:val="0"/>
        <w:rPr>
          <w:rStyle w:val="StrongEmphasis"/>
          <w:rFonts w:ascii="Century" w:hAnsi="Century" w:cs="Century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Century" w:cs="Century" w:ascii="Century" w:hAnsi="Century"/>
          <w:b w:val="false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Jan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unary,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 xml:space="preserve"> 202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Style w:val="StrongEmphasis"/>
          <w:rFonts w:ascii="Century" w:hAnsi="Century" w:cs="Century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134" w:right="1416" w:gutter="0" w:header="0" w:top="1701" w:footer="992" w:bottom="1418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標楷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5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8">
    <w:name w:val="內文縮排"/>
    <w:basedOn w:val="Default"/>
    <w:next w:val="Default"/>
    <w:qFormat/>
    <w:pPr/>
    <w:rPr>
      <w:rFonts w:ascii="DF Kai Shu;標楷體" w:hAnsi="DF Kai Shu;標楷體" w:eastAsia="DF Kai Shu;標楷體" w:cs="Times New Roman"/>
      <w:color w:val="000000"/>
    </w:rPr>
  </w:style>
  <w:style w:type="paragraph" w:styleId="Style19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20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1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2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1:00Z</dcterms:created>
  <dc:creator>葉淑群</dc:creator>
  <dc:description/>
  <cp:keywords/>
  <dc:language>en-US</dc:language>
  <cp:lastModifiedBy>user</cp:lastModifiedBy>
  <cp:lastPrinted>2023-07-17T09:38:00Z</cp:lastPrinted>
  <dcterms:modified xsi:type="dcterms:W3CDTF">2025-01-21T08:11:00Z</dcterms:modified>
  <cp:revision>2</cp:revision>
  <dc:subject/>
  <dc:title>葉淑群碩士論文</dc:title>
</cp:coreProperties>
</file>