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165</wp:posOffset>
            </wp:positionH>
            <wp:positionV relativeFrom="paragraph">
              <wp:posOffset>221615</wp:posOffset>
            </wp:positionV>
            <wp:extent cx="991235" cy="1153795"/>
            <wp:effectExtent l="0" t="0" r="0" b="0"/>
            <wp:wrapTight wrapText="bothSides">
              <wp:wrapPolygon edited="0">
                <wp:start x="6700" y="1917"/>
                <wp:lineTo x="6142" y="2077"/>
                <wp:lineTo x="2977" y="4317"/>
                <wp:lineTo x="1300" y="7037"/>
                <wp:lineTo x="1113" y="10877"/>
                <wp:lineTo x="1860" y="12158"/>
                <wp:lineTo x="2605" y="12158"/>
                <wp:lineTo x="2605" y="13917"/>
                <wp:lineTo x="4839" y="14717"/>
                <wp:lineTo x="9308" y="14717"/>
                <wp:lineTo x="928" y="16958"/>
                <wp:lineTo x="928" y="19357"/>
                <wp:lineTo x="1300" y="19518"/>
                <wp:lineTo x="4839" y="19518"/>
                <wp:lineTo x="17129" y="19518"/>
                <wp:lineTo x="19363" y="19518"/>
                <wp:lineTo x="20667" y="18557"/>
                <wp:lineTo x="20479" y="17117"/>
                <wp:lineTo x="12287" y="14717"/>
                <wp:lineTo x="17688" y="14717"/>
                <wp:lineTo x="20107" y="13917"/>
                <wp:lineTo x="19920" y="12158"/>
                <wp:lineTo x="18991" y="9597"/>
                <wp:lineTo x="19176" y="7037"/>
                <wp:lineTo x="17129" y="4477"/>
                <wp:lineTo x="17314" y="3837"/>
                <wp:lineTo x="14708" y="3197"/>
                <wp:lineTo x="8005" y="1917"/>
                <wp:lineTo x="6700" y="19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15290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教育與潛能開發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7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花蓮縣壽豐鄉志學村大學路二段一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Department of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Educatio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nd Human Potentials Develo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No. 1, Sec. 2, Da Hsueh Rd., Shoufeng, Hualien 97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01, Taiwan, R.O.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TEL: + 886-3-890-38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FAX: +886-3-890-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90.3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國立東華大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教育與潛能開發學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7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花蓮縣壽豐鄉志學村大學路二段一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  <w:szCs w:val="22"/>
                        </w:rPr>
                        <w:t xml:space="preserve">Department of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  <w:szCs w:val="22"/>
                        </w:rPr>
                        <w:t>Education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  <w:szCs w:val="22"/>
                        </w:rPr>
                        <w:t>nd Human Potentials Developmen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18"/>
                          <w:szCs w:val="18"/>
                        </w:rPr>
                        <w:t>No. 1, Sec. 2, Da Hsueh Rd., Shoufeng, Hualien 974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18"/>
                          <w:szCs w:val="18"/>
                        </w:rPr>
                        <w:t>01, Taiwan, R.O.C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18"/>
                          <w:szCs w:val="18"/>
                        </w:rPr>
                        <w:t>TEL: + 886-3-890-382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18"/>
                          <w:szCs w:val="18"/>
                        </w:rPr>
                        <w:t>FAX: +886-3-890-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9:00Z</dcterms:created>
  <dc:creator>user</dc:creator>
  <dc:description/>
  <cp:keywords/>
  <dc:language>en-US</dc:language>
  <cp:lastModifiedBy>user</cp:lastModifiedBy>
  <cp:lastPrinted>2020-12-07T11:47:00Z</cp:lastPrinted>
  <dcterms:modified xsi:type="dcterms:W3CDTF">2025-01-23T09:26:00Z</dcterms:modified>
  <cp:revision>8</cp:revision>
  <dc:subject/>
  <dc:title/>
</cp:coreProperties>
</file>